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Årberetn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yret har hatt 4 styremøter: Fagernes 19.september 2012. Oslo 1.-2. februar og 26.-28. april og Namsos 18.-19.september 201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aker styret har jobbet med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valuering av Årskurs 2012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lbakemeldingene på årskurset på Fagernes er positive, dette gjelder både kursets innhold og jubileumsfesten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alueringen av kurset tyder på at helhetlig og meningsfull undervisning fra vg1 til vg3 er et engasjerende tema, hvor felles forståelse for opplæringen på alle nivå er viktig i tiden fremover ihht rekruttering og frafallsproblematikken i fag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dere kan det nevnes at praksis fremstilles som en viktig del av årskursene , samt ”luft” i programme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krutter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å bakgrunn av rekruttering og frafallsutfordringen i faget, samt evalueringen fra Fagernes hvor helhetlig opplæring og felles forståelse på alle nivå, har Dnf gjort følgen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vitasjoner er sendt til samtlige skoler som ha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g1 Design og Håndve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g2 Frisø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g3 Opplæringskontor, samt private frisørsko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 er også gjort tiltak for å synliggjøre Dnf bedre for aktuelle medlemmer (både nye og gamle) Her kan nevnes hjemmeside i ny utgave hvor for eksempel: bilder fra elevarbeid har fått egen plass, faglig aktiviteter fra årskursene, samt bilder fra Pivot Point cup legges ut h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ort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 krever mye arbeid og tid for å oppdatere og ajourføre hjemmesiden og i den forbindelse er det satt av en post i budsjettet til administrering av  hjemmesiden. Pr i dag er det Aina som har dette ansvaret og er administrator for hjemmesid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ere har vi kontaktet Hioa angående reklame på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V skjerm på Høgskolen, spesielt under samlinger for yfl i DH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yers er laget og skal sendes ut til skoler og andre aktuelle steder for markedsføring av frisørfag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yersene og hjemmesiden  har som mål ”framsnakke” frisørfaget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edlemsmøt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ter ønske fra medlemmene er medlemsmøte gjeninnført på årskursene.  Her oppfordrer vi medlemmene til å komme med ønsker om evt saker som er aktuelle, allerede i invitasjonsbrevet, eventuelt via hjemmesiden. Dette for å kunne planlegge og tilrettelegge for aktivitet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nne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kap med innho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okoller og gjenstander som har vært oppbevart på Sogn videregående Skole blir nå flyttet til Charlottenlund videregående sko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å sikre kvalitet og kontinuitet for styrets arbeid mot medlemmene og samarbeidspartnerne , har vi utarbeidet et årshjul hvor vi har definert ansvarsområder og frister for ulike arbeidsoppgav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Åse Bruvi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kretæ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Berit Johnsen</w:t>
      <w:tab/>
      <w:tab/>
      <w:tab/>
      <w:tab/>
      <w:tab/>
      <w:tab/>
      <w:tab/>
      <w:tab/>
      <w:t xml:space="preserve">   Organisasjonsnummer:</w:t>
    </w:r>
  </w:p>
  <w:p>
    <w:pPr>
      <w:pStyle w:val="Normal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Det norske frisørlærerforbund</w:t>
      <w:tab/>
      <w:tab/>
      <w:tab/>
      <w:tab/>
      <w:tab/>
      <w:tab/>
      <w:t>994 651 471</w:t>
      <w:tab/>
    </w:r>
  </w:p>
  <w:p>
    <w:pPr>
      <w:pStyle w:val="Normal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Leder</w:t>
      <w:tab/>
    </w:r>
  </w:p>
  <w:p>
    <w:pPr>
      <w:pStyle w:val="Normal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Solvindveien 6,</w:t>
    </w:r>
  </w:p>
  <w:p>
    <w:pPr>
      <w:pStyle w:val="Normal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3113 Tønsberg</w:t>
    </w:r>
  </w:p>
  <w:p>
    <w:pPr>
      <w:pStyle w:val="Normal"/>
      <w:rPr/>
    </w:pPr>
    <w:hyperlink r:id="rId1">
      <w:r>
        <w:rPr>
          <w:rStyle w:val="InternetLink"/>
          <w:rFonts w:cs="Comic Sans MS" w:ascii="Comic Sans MS" w:hAnsi="Comic Sans MS"/>
          <w:b/>
          <w:sz w:val="20"/>
          <w:szCs w:val="20"/>
        </w:rPr>
        <w:t>beritjo@vfk.no</w:t>
      </w:r>
    </w:hyperlink>
    <w:r>
      <w:rPr>
        <w:rFonts w:cs="Comic Sans MS" w:ascii="Comic Sans MS" w:hAnsi="Comic Sans MS"/>
        <w:b/>
        <w:sz w:val="20"/>
        <w:szCs w:val="20"/>
      </w:rPr>
      <w:t xml:space="preserve"> </w:t>
    </w:r>
  </w:p>
  <w:p>
    <w:pPr>
      <w:pStyle w:val="Normal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33079165/47015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35pt;height:63pt" filled="f" o:ole="">
          <v:imagedata r:id="rId2" o:title=""/>
        </v:shape>
        <o:OLEObject Type="Embed" ProgID="" ShapeID="ole_rId1" DrawAspect="Content" ObjectID="_952680572" r:id="rId1"/>
      </w:object>
    </w:r>
    <w:r>
      <w:rPr>
        <w:b/>
      </w:rPr>
      <w:tab/>
      <w:t xml:space="preserve">             </w:t>
    </w:r>
    <w:hyperlink r:id="rId3">
      <w:r>
        <w:rPr>
          <w:rStyle w:val="InternetLink"/>
          <w:rFonts w:cs="Bradley Hand ITC" w:ascii="Bradley Hand ITC" w:hAnsi="Bradley Hand ITC"/>
          <w:b/>
          <w:sz w:val="28"/>
          <w:szCs w:val="28"/>
        </w:rPr>
        <w:t>www.frisorlererforbundet.no</w:t>
      </w:r>
    </w:hyperlink>
    <w:r>
      <w:rPr>
        <w:rFonts w:cs="Bradley Hand ITC" w:ascii="Bradley Hand ITC" w:hAnsi="Bradley Hand ITC"/>
        <w:b/>
        <w:sz w:val="28"/>
        <w:szCs w:val="28"/>
      </w:rPr>
      <w:t xml:space="preserve"> </w:t>
    </w:r>
  </w:p>
  <w:p>
    <w:pPr>
      <w:pStyle w:val="Header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– uthevingsfarg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itjo@vfk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risorlererforbundet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9:00Z</dcterms:created>
  <dc:creator>Horten Videregående Skole</dc:creator>
  <dc:description/>
  <cp:keywords/>
  <dc:language>en-US</dc:language>
  <cp:lastModifiedBy>Eva Enderud Larsen</cp:lastModifiedBy>
  <dcterms:modified xsi:type="dcterms:W3CDTF">2019-02-19T09:39:00Z</dcterms:modified>
  <cp:revision>2</cp:revision>
  <dc:subject/>
  <dc:title/>
</cp:coreProperties>
</file>